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СТИВАЛ НА КАМЕРНИЯ ТАНЦ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НАРОДНИ ТАНЦИ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ЪРВА ВЪЗРАСТОВА ГРУПА-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ДЮФА „ Пиринска китка” при Обединен детски комплекс-  гр.Благоевград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худ. ръководител  Георги Чопов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. „ Моят тъпан”- хореография: Георги Чоп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- музика: народна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Танцова школа „ Крис” –гр.Бургас – худ. ръководител   Лорета Йовч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2.  „ Приятелки”-    хореография: Лорета Йов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-  музика: народ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Детски танцов състав „ Сакарче „ при НЧ „ Братолюбие”  – гр. Любимец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ествен ръководител Вельо Велев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„ Ябълчице златна”- хореография: Вельо Велев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- музика: Руси Стайков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ПЪРВА ВЪЗРАСТОВА ГРУПА-   ГОЛЯМА ГРУП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анцова школа „ Крис” –гр.Бургас – худ. ръководител   Лорета Йов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1.„ Пролетно настроение”- хореография  Лорета Йов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- музика : народ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ТОРА ВЪЗРАСТОВА ГРУП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Представителен танцов ансамбъл  „ Хасково”  при НЧ” Възраждане” – гр. Хасково, худ.ръководител Ана Димитрова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. „ Кацнал бръмбър” – хореография: Венцеслав Неделчев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- музика: обработка Евтим Русков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анцов състав „ Акцент” при ОУ „ Любен Каравелов” – Хасково, художествен ръководител Даниела Делче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ачка” – хореография: Даниела Делче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-  музика: дайчово хоро в изпълнение на оркестър „ Хебър”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ДЮФА „ Пиринска китка” при Обединен детски комплекс-  гр.Благоевград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уд. ръководител  Георги Чопов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овци”  - хореография: Георги Чоп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- музика: народна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ТРЕТА ВЪЗРАСТОВА ГРУПА – НАД 16 ГОД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Ансамбъл за народни песни и танци „ Китна Тракия” гр. Хасково, художествен ръководител Надежда Димитрова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.„ Луди млади” - хореография: Маргарита Диков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-  музика: Иван Кир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Танцов състав „ Сакарци”  при НЧ „ Братолюбие” гр. Любимец, худ. ръководител Галина Христова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.„ Либе ле” - хореография: Кирил Джен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- музика: Цветан Цветков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Танцов състав „ Християнче” при Католическа църква „ Св. Андрей”- с. Калояново, худ. ръководител Галина Ангелов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Шопкини” - хореография: Галина Ангелова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-  музика: компилац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ТА НА КМЕТА НА ОБЩИНА ХАСКОВ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нцов състав „ Хорищенци” при НЧ „ Дружба” гр. Харманли, художествени  ръководители Галина Христова и Стефан Николов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НА НАГРАДА ЗА ХОРЕОГРАФ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НС „ Зорница” – Хасково с художествен ръководител Елена Поп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.„Емигранти” хореография: Елена Попова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Класически танц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възрастова група, сол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Покана за танц – Даниела Панайотов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Сванилда – Ралица Манолов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Дъщерята на слънцето – Кристина Динев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V – Богинята на лова – Кристина Георгиев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V – Зайченцето бяло – Марта Петков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възрастова група , дует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Тангра, Хасков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Поанте, София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възрастова група, малк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Тангра, Хасков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Пазарджик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възрастова група, голям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Тангра, Хасков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Терпсихора, Асеновград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възрастова група, сол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Галаксико – Ивета Бинев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Тангра – Неда Петков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възрастова група , дует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възрастова група, соло – мъже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Галаксико – Деян Райчев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възрастова група, соло – жени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Галаксико – Пламена Райчев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- Галаксико – Евгения Александров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V – Тангра – Калина Янков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възрастова група, дуети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пециална награда – Тихомир Митев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Галаксико – Ноктюрн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- Галаксико – Посвещение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V –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възрастова група, малк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Галаксико – Сянката между нас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Бал с маски -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Мечтание –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V – Орхидеи - Рон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възрастова група, голям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Купата на кмета – Валс на цветята – Тангра Хасков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Характерни танц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възрастов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Малк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Кубински ритъм - Вайалет, Костенец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Коробочка –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Руско-цигански танц – ТШ Крис, Бургас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Два свята – Рон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V – Полка – Ива, Пазарджик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Голям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– Руски танц –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Източен калейдоскоп – Златните момичета, Свиленград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Уиндспейс, Пловдив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възрастов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оло жени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Индия -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– Индийски танц -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Лунна орхидея –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Мексикански чар - Белов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оло мъже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 Ивайло Янев –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ует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Грузински танц - Белов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Цигански танц -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Катюша –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Малк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– Тарантела - Рон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Тарантела -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Голям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– Индийски танц –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Латино ритми – Свиленград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Цигански табор –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V – Сияна денс, Пловдив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възрастова груп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оло жени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Цвета Александрова -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Ганиме Текиева - Рон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Деяна Златкова -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оло мъже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 Валентин Ангелов –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ует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- Кармен –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Циганско сърце –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Руско-цигански танц –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Малки групи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– Цигански души - Рон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Испанска палитра -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Вземи ме със себе си – Златните момичета, Свиленград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Уиндспейс, Пловдив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Големи групи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– Самба фиеста - Тангра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 – Кървава сватда -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– Копа кабана - Галаксик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1:00Z</dcterms:created>
  <dc:creator>user11</dc:creator>
  <dc:description/>
  <cp:keywords/>
  <dc:language>en-US</dc:language>
  <cp:lastModifiedBy>someone</cp:lastModifiedBy>
  <cp:lastPrinted>2009-04-17T11:47:00Z</cp:lastPrinted>
  <dcterms:modified xsi:type="dcterms:W3CDTF">2009-04-27T10:53:00Z</dcterms:modified>
  <cp:revision>3</cp:revision>
  <dc:subject/>
  <dc:title>ФЕСТИВАЛ НА КАМЕРНИЯ ТАНЦ </dc:title>
</cp:coreProperties>
</file>