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57"/>
        <w:gridCol w:w="1081"/>
      </w:tblGrid>
      <w:tr>
        <w:trPr>
          <w:trHeight w:val="573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46355</wp:posOffset>
                  </wp:positionV>
                  <wp:extent cx="666115" cy="8102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71880</wp:posOffset>
                      </wp:positionV>
                      <wp:extent cx="5648325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84.4pt" to="442.9pt,84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7955</wp:posOffset>
                      </wp:positionV>
                      <wp:extent cx="0" cy="704850"/>
                      <wp:effectExtent l="5080" t="0" r="5080" b="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1.65pt" to="-5pt,67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eastAsia="Verdana" w:cs="Verdana" w:ascii="Verdana" w:hAnsi="Verdana"/>
                <w:b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b/>
                <w:sz w:val="30"/>
                <w:szCs w:val="30"/>
              </w:rPr>
              <w:t>РЕПУБЛИКА   БЪЛГАРИЯ</w:t>
              <w:tab/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Verdana" w:ascii="Verdana" w:hAnsi="Verdana"/>
                <w:b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Министерство на здравеопазването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Регионална  здравна  инспекция</w:t>
            </w:r>
            <w:r>
              <w:rPr>
                <w:rFonts w:cs="Verdana" w:ascii="Verdana" w:hAnsi="Verdana"/>
                <w:sz w:val="26"/>
                <w:szCs w:val="26"/>
                <w:lang w:val="en-US"/>
              </w:rPr>
              <w:t xml:space="preserve"> -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Хаско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sz w:val="28"/>
          <w:szCs w:val="28"/>
          <w:lang w:val="en-US"/>
        </w:rPr>
        <w:t xml:space="preserve">                                </w:t>
      </w:r>
      <w:r>
        <w:rPr>
          <w:rFonts w:cs="Verdana" w:ascii="Verdana" w:hAnsi="Verdana"/>
          <w:b/>
          <w:sz w:val="28"/>
          <w:szCs w:val="28"/>
          <w:lang w:val="en-US"/>
        </w:rPr>
        <w:drawing>
          <wp:inline distT="0" distB="0" distL="0" distR="0">
            <wp:extent cx="2438400" cy="1219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снование чл. 63а, ал. 2 от Закона за здравето във връзка с чл.73 от Административнопроцесуалния кодекс/АПК/, Методическо указание за борба с  грипа и ОРЗ, утвърдено със заповед на министъра на здравеопазването № РД-01-260/11.09.2019г., Решение от 14.01.2025 г. на проведено заседание на Областния оперативен щаб град  Хасково за борба с грипа и ОРЗ след  извършен анализ на динамиката на заболяемостта от грип и ОРЗ и отчетената  висока заболяемост от грип и ОРЗ в област Хасково, достигнала на 13.01.2025 г. епидемични стойности от 282.18 на 10 000 души население за предходната седмица, след съгласуване с главния държавен инспектор/писмо на МЗ № 16-26-6/14.01.2025г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РЕЖДАМ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I.</w:t>
      </w:r>
      <w:r>
        <w:rPr>
          <w:rFonts w:cs="Verdana" w:ascii="Verdana" w:hAnsi="Verdana"/>
          <w:sz w:val="20"/>
          <w:szCs w:val="20"/>
        </w:rPr>
        <w:t>Въвеждам следните временни противоепидемични мерки на територията на област Хасково срещу разпространението на грип и ОРЗ, считано от 16.01.2025 г. до 2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 xml:space="preserve">.01.2025 г. включително, както следва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установяват се плановите консултации на здрави бременни жени и де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установяват се всички профилактични прегледи, задължителни имунизации и реимунизации, които се извършват от общопрактикуващите лекар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установяват се  свижданията в лечебните заведения за болнична помощ и в специализираните институции за предоставяне на социални услуги и такива за социални услуги от резидентен тип за деца и възраст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ждане на стриктен ежедневен сутрешен филтър в детските заведения и училищата, за недопускане на деца и ученици с клинични симптоми на грип и ОРЗ, като откритите болни деца да се връщат по домовете 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не се допускат до работа заболели лица от персонала на детските заведения. Засилена текуща дезинфекция на повърхности, често проветряване на помещен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ременните противоепидемични мерки, определени с настоящата заповед, ще бъдат променени след оценка на развитието на епидемичната ситуация на територията на област Хасково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sz w:val="20"/>
          <w:szCs w:val="20"/>
          <w:lang w:val="en-US"/>
        </w:rPr>
        <w:t>II.</w:t>
      </w:r>
      <w:r>
        <w:rPr>
          <w:rFonts w:cs="Verdana" w:ascii="Verdana" w:hAnsi="Verdana"/>
          <w:sz w:val="20"/>
          <w:szCs w:val="20"/>
        </w:rPr>
        <w:t>Заповедта да се публикува на интернет страницата на РЗИ-Хасков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  <w:lang w:val="en-US"/>
        </w:rPr>
        <w:t>III.</w:t>
      </w:r>
      <w:r>
        <w:rPr>
          <w:rFonts w:cs="Verdana" w:ascii="Verdana" w:hAnsi="Verdana"/>
          <w:sz w:val="20"/>
          <w:szCs w:val="20"/>
        </w:rPr>
        <w:t>Контролът на настоящата заповед възлагам на директора на дирекция „Надзор на заразните болести при РЗИ-Хасков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  <w:lang w:val="en-US"/>
        </w:rPr>
        <w:t>IV.</w:t>
      </w:r>
      <w:r>
        <w:rPr>
          <w:rFonts w:cs="Verdana" w:ascii="Verdana" w:hAnsi="Verdana"/>
          <w:sz w:val="20"/>
          <w:szCs w:val="20"/>
        </w:rPr>
        <w:t>Настоящата заповед да се сведе до знанието на Областен управител на област Хасково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>за сведение,на кметовете на общини на територията на област Хасково, началник на РУО-Хасково, ръководствата на лечебните и здравни заведения на територията на област Хасково за сведение и създаване на необходимата организация по изпълнение на противоепидемичните мерки, с цел ограничаване разпространението на грип и ОРЗ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поведта подлежи на обжалване в едномесечен срок от публикуването й на интернет страницата на РЗИ-Хасково пред Административен съд Хасково по реда на Административнопроцесуалния кодекс. Обжалването не спира изпълнението на заповед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38400" cy="1219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5085</wp:posOffset>
                </wp:positionV>
                <wp:extent cx="5648325" cy="0"/>
                <wp:effectExtent l="0" t="5080" r="0" b="508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55pt" to="445.9pt,3.5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300 Хасково, ул. „Патриарх Евтимий“ № 2</w:t>
      </w:r>
    </w:p>
    <w:p>
      <w:pPr>
        <w:pStyle w:val="Foot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: +359 38 665 489; +359 38 624 072</w:t>
      </w:r>
    </w:p>
    <w:p>
      <w:pPr>
        <w:pStyle w:val="Footer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zi@haskovo.net</w:t>
        </w:r>
      </w:hyperlink>
    </w:p>
    <w:p>
      <w:pPr>
        <w:pStyle w:val="Footer"/>
        <w:jc w:val="center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eb: </w:t>
      </w:r>
      <w:r>
        <w:rPr>
          <w:rFonts w:cs="Verdana" w:ascii="Verdana" w:hAnsi="Verdana"/>
          <w:sz w:val="20"/>
          <w:szCs w:val="20"/>
        </w:rPr>
        <w:t>www.rzi-haskovo.org</w:t>
      </w:r>
    </w:p>
    <w:sectPr>
      <w:type w:val="nextPage"/>
      <w:pgSz w:w="11906" w:h="16838"/>
      <w:pgMar w:left="1701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zi@haskovo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20:00Z</dcterms:created>
  <dc:creator>user111</dc:creator>
  <dc:description/>
  <cp:keywords/>
  <dc:language>en-US</dc:language>
  <cp:lastModifiedBy>User</cp:lastModifiedBy>
  <cp:lastPrinted>2013-11-12T11:15:00Z</cp:lastPrinted>
  <dcterms:modified xsi:type="dcterms:W3CDTF">2025-01-14T15:32:00Z</dcterms:modified>
  <cp:revision>30</cp:revision>
  <dc:subject/>
  <dc:title/>
</cp:coreProperties>
</file>